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1350" w:right="1350" w:hanging="360"/>
        <w:rPr/>
      </w:pPr>
      <w:r>
        <w:rPr>
          <w:rFonts w:cs="Arial" w:ascii="Trebuchet MS" w:hAnsi="Trebuchet MS"/>
          <w:b/>
          <w:bCs/>
          <w:color w:val="141414"/>
          <w:sz w:val="20"/>
          <w:szCs w:val="20"/>
        </w:rPr>
        <w:t>Player Government System Version 2-Update</w:t>
      </w:r>
      <w:r>
        <w:rPr>
          <w:rFonts w:cs="Arial" w:ascii="Trebuchet MS" w:hAnsi="Trebuchet MS"/>
          <w:color w:val="141414"/>
          <w:sz w:val="20"/>
          <w:szCs w:val="20"/>
        </w:rPr>
        <w:br/>
        <w:br/>
      </w:r>
      <w:r>
        <w:rPr>
          <w:rFonts w:cs="Arial" w:ascii="Trebuchet MS" w:hAnsi="Trebuchet MS"/>
          <w:color w:val="FF0000"/>
          <w:sz w:val="20"/>
          <w:szCs w:val="20"/>
        </w:rPr>
        <w:t>Update (I will probably be doing a lot of these)</w:t>
      </w:r>
      <w:r>
        <w:rPr>
          <w:rFonts w:cs="Arial" w:ascii="Trebuchet MS" w:hAnsi="Trebuchet MS"/>
          <w:color w:val="141414"/>
          <w:sz w:val="20"/>
          <w:szCs w:val="20"/>
        </w:rPr>
        <w:br/>
        <w:br/>
        <w:t>Sorry it took so long, but I needed the break from UO for a while. Here is version 2.21.</w:t>
        <w:br/>
        <w:br/>
        <w:br/>
        <w:t xml:space="preserve">This is the next incarnation of Ronin's FS Government System. This has been updated to and only works with Runuo 2.0. This system allows players to create </w:t>
        <w:br/>
        <w:br/>
        <w:t>player run towns with a good many features that are available with the normal towns and some that are not.</w:t>
        <w:br/>
        <w:br/>
        <w:t>This system has been completely updated/fixed.</w:t>
        <w:br/>
        <w:br/>
        <w:t>If you have the system already installed, you should not have to make any distro changes, just overwrite the rest. The upgrade system will convert all your existing cities.</w:t>
        <w:br/>
        <w:br/>
        <w:t>Additions to the system ver 2.21:</w:t>
        <w:br/>
        <w:br/>
        <w:t>Squashed a lot of existing bugs.</w:t>
        <w:br/>
        <w:br/>
        <w:t xml:space="preserve">The big update is the addition of a new city structure-- The city Market. This is a version of my NPC controlled vendor mall for your player run city. It allows the town to have a central place for commerce. Any member can place a city player vendor here for free. Also, non citizens may rent space and place their vendors in towns that have a lot of traffic so they can sell their stuff. The mayor selects the sales tax for all vendors in the city and will be taken out of all purchases and deposited into the city treasury. The tax rate is noted on the vendor gump. Finally, as an added bonus, the city market will spawn 2 npc town vendors for the members of the town to buy and sell from so they may not need to go into the main towns as much. The vendor types are selected from a list and will change on every update. </w:t>
        <w:br/>
        <w:br/>
        <w:t>Addition of an upgrade system which will allow updates without having to change existing cities. When you upgrade the system, it will compare the old and new version numbers and tell you in the Console window if you need to run the update command. If not, it will report that the system is current.</w:t>
        <w:br/>
        <w:br/>
        <w:t xml:space="preserve">Included is the 2.01 version of my vendor mall system which is required for the markets. Of course since the system is included you can use it outside of the cities also! </w:t>
        <w:br/>
        <w:br/>
        <w:t>Optimized the way cities delete and the cleanup of all addons, vendors, items and buildings.</w:t>
        <w:br/>
        <w:br/>
        <w:br/>
        <w:t>Additions to the system ver 2.00:</w:t>
        <w:br/>
        <w:br/>
        <w:t>It is optional to allow the mayor to place normal house addons in the city as decoration</w:t>
        <w:br/>
        <w:br/>
        <w:t>Added a City Player Vendor which is the only player vendor allowed in the town. It will allow the mayor to take sales tax from whatever the vendor sells for the town. (Named income tax)</w:t>
        <w:br/>
        <w:br/>
        <w:t>Added the resource box system (Thanks Al_i_en!!) with a special box for towns that all citizens may access to store resources and work together.</w:t>
        <w:br/>
        <w:br/>
        <w:t>Added a 3 time per city update limit on corpse retrieval and made it only for citizens</w:t>
        <w:br/>
        <w:br/>
        <w:t>Added an Assistant Mayor position that is picked by the current mayor to take over in the event the mayor leaves the town, if none is picked a new mayor is picked at random and an election is forced.</w:t>
        <w:br/>
        <w:br/>
        <w:t>Added an NPC vendor that sells all city deeds in case you dont want the crafting items.</w:t>
        <w:br/>
        <w:br/>
        <w:t>Added an admin command that will update the city when the command is run and the stone is clicked.</w:t>
        <w:br/>
        <w:br/>
        <w:br/>
        <w:br/>
        <w:t>Installation:</w:t>
        <w:br/>
        <w:br/>
        <w:t>Just a fair warning, this is NOT a super easy system to install. It does require the modification of several distro files.</w:t>
        <w:br/>
        <w:t>You will need to edit your files, do NOT try and overwrite anything, I do not update the archive files with the newest SVN. I STRONGLY suggest you use a comparison program and compare mine to yours, but if not, then the changes are listed in the Docs folder as text files and are pretty easy to understand.</w:t>
        <w:br/>
        <w:br/>
        <w:t>If you choose to use the optional House addons, you need to edit your files with the files in the Addons Folder.</w:t>
        <w:br/>
        <w:br/>
        <w:t>If you choose to use the optional crafting system to make the deeds, you need to edit the file in the Optional distros folder.</w:t>
        <w:br/>
        <w:br/>
        <w:br/>
        <w:t>Delete the folder that says its not for use in your custom folder after you have modifyed your distros.</w:t>
        <w:br/>
        <w:br/>
        <w:t>if you do not wish to use the crafting system, delete the craft folder.</w:t>
        <w:br/>
        <w:br/>
        <w:t>if you do not wish to use the resource box system, delete the resource box folder.</w:t>
        <w:br/>
        <w:br/>
        <w:t>If you do already use Al_i_en's resource box, just copy out the 2 city resource box files.</w:t>
        <w:br/>
        <w:br/>
        <w:br/>
        <w:t>The rest of the folder just copy into a custom folder and then open and edit the playergovernment.cs file and set your numbers where you want them.</w:t>
        <w:br/>
        <w:t>The file is pretty self explanatory even for the scripting novice.</w:t>
        <w:br/>
        <w:br/>
        <w:t>Once you get it installed and compiled use the [govhelp command to learn more about how the sytem works.</w:t>
        <w:br/>
        <w:br/>
        <w:t>Other Commands:</w:t>
        <w:br/>
        <w:t>[FindCities -Lists all current active cities</w:t>
        <w:br/>
        <w:t>[CityUpdate -Target a city stone to force an update</w:t>
        <w:br/>
        <w:t>[Movevendor - Allows a mayor to move a city vendor or city resource box</w:t>
        <w:br/>
        <w:t>[upgradecitysystem - An Admin needs to run this when the console tells you to</w:t>
        <w:br/>
        <w:br/>
        <w:br/>
        <w:t xml:space="preserve">I can guarantee the system compiles on a fresh runuo 2.0. So PLEASE try and work out compiler issues before you post errors. I have tried to be clear on the </w:t>
        <w:br/>
        <w:br/>
        <w:t>changes in the docs files.</w:t>
        <w:br/>
        <w:br/>
        <w:t>If you do find errors (except spelling on the gumps!) please post and I will squash them asap.</w:t>
        <w:br/>
        <w:br/>
        <w:t>This system has been running on my shard now for almost 7 months and the new version about a week after 2.0 came out. It seems pretty stable but I always miss something.</w:t>
        <w:br/>
        <w:br/>
        <w:t>It is a lot of work to get running but my players love it!</w:t>
        <w:br/>
        <w:br/>
        <w:t>I can't say enough thanks for Ronin for the original idea, backbone code and permission to do this.</w:t>
        <w:br/>
        <w:t xml:space="preserve">Also many thanks to A_Li_N for a kick ass resource box system and his permission to mess with it.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5:00Z</dcterms:created>
  <dc:creator>admin</dc:creator>
  <dc:description/>
  <cp:keywords/>
  <dc:language>en-US</dc:language>
  <cp:lastModifiedBy>admin</cp:lastModifiedBy>
  <dcterms:modified xsi:type="dcterms:W3CDTF">2012-04-01T16:25:00Z</dcterms:modified>
  <cp:revision>2</cp:revision>
  <dc:subject/>
  <dc:title/>
</cp:coreProperties>
</file>